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ПО СОСТОЯНИЮ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06.07.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3"/>
        <w:gridCol w:w="45"/>
        <w:gridCol w:w="2262"/>
        <w:gridCol w:w="6"/>
        <w:gridCol w:w="2131"/>
        <w:gridCol w:w="40"/>
        <w:gridCol w:w="28"/>
        <w:gridCol w:w="2343"/>
        <w:gridCol w:w="12"/>
        <w:gridCol w:w="2659"/>
        <w:gridCol w:w="12"/>
        <w:gridCol w:w="10"/>
        <w:gridCol w:w="19"/>
        <w:gridCol w:w="3385"/>
      </w:tblGrid>
      <w:tr>
        <w:trPr>
          <w:trHeight w:val="1263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252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более 4,5 млн руб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гашения кредиторской задолженности не составляется.</w:t>
            </w:r>
          </w:p>
        </w:tc>
      </w:tr>
      <w:tr>
        <w:trPr>
          <w:trHeight w:val="52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общеобразовательных школах  более </w:t>
            </w:r>
            <w:r>
              <w:rPr>
                <w:b/>
                <w:i/>
              </w:rPr>
              <w:t xml:space="preserve">100 </w:t>
            </w:r>
            <w:r>
              <w:rPr>
                <w:i/>
              </w:rPr>
              <w:t xml:space="preserve">педагогов дополнительного образования получили </w:t>
            </w:r>
            <w:r>
              <w:rPr>
                <w:b/>
                <w:i/>
              </w:rPr>
              <w:t>уведомления о сокращен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учреждениях дошкольного образования (детские сады)  </w:t>
            </w:r>
            <w:r>
              <w:rPr>
                <w:b/>
                <w:i/>
              </w:rPr>
              <w:t>около 100</w:t>
            </w:r>
            <w:r>
              <w:rPr>
                <w:i/>
              </w:rPr>
              <w:t xml:space="preserve"> музыкальных работников и  инструкторов по физической культуре предупреждены </w:t>
            </w:r>
            <w:r>
              <w:rPr>
                <w:b/>
                <w:i/>
              </w:rPr>
              <w:t>о сокращении ставок</w:t>
            </w:r>
            <w:r>
              <w:rPr>
                <w:b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ГОКУ «Детский дом № 2 города Владивостока»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тники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i/>
              </w:rPr>
              <w:t xml:space="preserve"> ушедшие в отпуск с 01 июля не получили отпускны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нансирование выделено лишь 34 % от заявленной суммы на отпускные. На обращение профкома Детского дома в бухгалтерии Департамента образования Приморского края ответили, что дополнительного финансирования не будет. Так же Департамент сообщил, что на аванс будет выделено 72% от заявленной суммы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Детского дома также информировала профком о том, что с 10 июля «закрываются» все счета учреждения в связи с неуплатой земельного налога. Финансирование на погашение земельного налога не предусмотрено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ые учреждения в ряде районов Приморского кра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альнерече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иго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тябрь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анич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ники общеобразовательных школ (учителя)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 районах Приморского края не получают отпускные</w:t>
            </w:r>
            <w:r>
              <w:rPr>
                <w:i/>
              </w:rPr>
              <w:t>. По информации Крайкома работников образования,  отпускные не выплачивают тем, кто вышел в отпуск во второй половине июня 2015 г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>
          <w:trHeight w:val="52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«Приморская краевая филармония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е выплачена</w:t>
            </w:r>
            <w:r>
              <w:rPr>
                <w:i/>
              </w:rPr>
              <w:t xml:space="preserve"> заработная  плата </w:t>
            </w:r>
            <w:r>
              <w:rPr>
                <w:b/>
                <w:i/>
              </w:rPr>
              <w:t>за июнь</w:t>
            </w:r>
            <w:r>
              <w:rPr>
                <w:i/>
              </w:rPr>
              <w:t xml:space="preserve"> 2015 г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«Приморский краевой театр кукол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е выплачена</w:t>
            </w:r>
            <w:r>
              <w:rPr>
                <w:i/>
              </w:rPr>
              <w:t xml:space="preserve"> заработная  плата </w:t>
            </w:r>
            <w:r>
              <w:rPr>
                <w:b/>
                <w:i/>
              </w:rPr>
              <w:t>за июнь</w:t>
            </w:r>
            <w:r>
              <w:rPr>
                <w:i/>
              </w:rPr>
              <w:t xml:space="preserve"> 2015 г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АО «ДальЭнергоРемон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е выплачена</w:t>
            </w:r>
            <w:r>
              <w:rPr>
                <w:i/>
              </w:rPr>
              <w:t xml:space="preserve"> заработная  плата </w:t>
            </w:r>
            <w:r>
              <w:rPr>
                <w:b/>
                <w:i/>
              </w:rPr>
              <w:t>за первую половину июня</w:t>
            </w:r>
            <w:r>
              <w:rPr>
                <w:i/>
              </w:rPr>
              <w:t xml:space="preserve"> 2015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альЭнергоСетьПроек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никам выданы уведомления о сокращени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лачена заработная плата за май 2015 года и первую половину июня 201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олженность погашен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июня 2015 г. работники ОАО «Дальэнергосетьпроект» провели пик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7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ЗАО «ГХК 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1hotname3"/>
                <w:bCs/>
                <w:color w:val="232323"/>
                <w:kern w:val="2"/>
              </w:rPr>
              <w:t>г. Дальне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 предприятии изданы приказы № 250, 251 от 20.03.2015 г. «Об оптимизации численности (штата) работников предприятия» на высвобождение 33 (Тридцать три) штатные единицы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ом №509от 05.06.2015 года «О мерах по оптимизации затрат» в период с июня по сентябрь 2015 года произойдет сокращение 511 (пятьсот одиннадцати) челове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е выплачен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часть заработной платы (аванс) за июнь 2015 г</w:t>
            </w:r>
            <w:r>
              <w:rPr>
                <w:i/>
              </w:rPr>
              <w:t>., срок выплаты – 25 июня 2015 г. – задержка составляет 11 (одиннадцать) дн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задолженности – 12 350 000 (Двенадцать миллионов триста пятьдесят тысяч) рубл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АО «ННК-Приморнефтепродук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первичную профсоюзную организацию поступило уведомление № 212-к от 6 апреля 2015 и приказ  № 170 от 31.03.2015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нными документами предусмотрено сокращение 38 штатных едини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0.06.2015 г. будут уволены по сокращению 36 работников, с 03.07.2015 г. – 1 работник, с 12.07.2015 года – 1 работни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вязи проведенным ранее закрытием нефтебаз (2009-2011 гг), расположенных в г. Спасск-Дальний, п. Камень-Рыболов, п. Ольга, проводятся мероприятия по сокращению с 20.04.2015 года 48 штатных едини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ероприятия согласованы с профсоюзной стороной. Профсоюз контролирует соблюдение прав работников при сокращении.</w:t>
            </w:r>
          </w:p>
        </w:tc>
      </w:tr>
      <w:tr>
        <w:trPr>
          <w:trHeight w:val="596" w:hRule="atLeast"/>
        </w:trPr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и общественное обслуживание</w:t>
            </w:r>
          </w:p>
        </w:tc>
      </w:tr>
      <w:tr>
        <w:trPr>
          <w:trHeight w:val="114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таможенная служб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Приказом Федеральной таможенной службы от 18.03.2015 года № 468 с 30.06.2015 года будут сокращены 358 Дальневосточных таможенников: 122 сотрудника, 188 федеральных государственных гражданских служащих, 48 работников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информации Приморской краевой организации Профсоюза работников государственных учреждений и общественного обслуживания РФ, из планируемых к сокращению во Владивостокской таможне 44 человек, предполагается, что реально будут сокращены только 21 человек, остальные будут трудоустроены путем внутренних перемещений по должностям. Аналогичные меры планируются и в Дальневосточном управлении.</w:t>
            </w:r>
          </w:p>
        </w:tc>
      </w:tr>
      <w:tr>
        <w:trPr>
          <w:trHeight w:val="384" w:hRule="atLeast"/>
        </w:trPr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</w:tr>
      <w:tr>
        <w:trPr>
          <w:trHeight w:val="86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П «Примтепло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01.08.2015 года будут сокращены 457 человек  в соответствии с Приказ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67 от 25.05.2015 года «О прекращении деятельности Тернейского филиала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72 от 25.05.2015 года  «О прекращении деятельности Арсеньевского филиала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39-шр от 28.05.2015 года  «Об утверждении численности и оплаты труда Дальнегорского филиала»;</w:t>
            </w:r>
          </w:p>
          <w:p>
            <w:pPr>
              <w:pStyle w:val="Normal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40-шр от 28.05.2015 года «Об утверждении численности и оплаты труда Спасского филиала»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 информации, переданной профсоюзными комитетами первичных профсоюзных организаций тепловых районов и филиалов КГУП «Примтеплоэнерго» в краевой комитет профсоюза </w:t>
            </w:r>
            <w:r>
              <w:rPr>
                <w:b/>
                <w:i/>
              </w:rPr>
              <w:t>под сокращение попали более 1400 челов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ал «Арсеньевский» - 250 челов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ал «Дальнегорский» -136 челов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ал «Горноключевской» - 900 челов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ал «Спасский» - 94 человека;</w:t>
            </w:r>
          </w:p>
          <w:p>
            <w:pPr>
              <w:pStyle w:val="Normal"/>
              <w:rPr/>
            </w:pPr>
            <w:r>
              <w:rPr>
                <w:i/>
              </w:rPr>
              <w:t>Филиал «Михайловский» - 69 челов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ал «Артемовский» - 6 челов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ал «Партизанский» - 41 челов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12 филиалов  ликвидируются 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 сокращение попали председатели первичных профсоюзных организаций. </w:t>
            </w:r>
          </w:p>
        </w:tc>
      </w:tr>
      <w:tr>
        <w:trPr>
          <w:trHeight w:val="5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</w:t>
            </w:r>
          </w:p>
        </w:tc>
        <w:tc>
          <w:tcPr>
            <w:tcW w:w="130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ЦАРЗ (центральный автомобильный ремонтный завод)</w:t>
            </w:r>
          </w:p>
          <w:p>
            <w:pPr>
              <w:pStyle w:val="Normal"/>
              <w:rPr/>
            </w:pPr>
            <w:r>
              <w:rPr/>
              <w:t>Уссурийский городской округ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ыплачена заработная плата  за январь-первая половина июля (Семь месяцев) 2015 год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 Лоджистик» (город Уссурийск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коло 46 работников уведомлены о сокращении с 1 июля 2015 года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которые работники обратились в суд, т.к. уведомление о сокращении были направлены работникам не своевременно. </w:t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3:00Z</dcterms:created>
  <dc:creator>дсто3</dc:creator>
  <dc:description/>
  <cp:keywords/>
  <dc:language>en-US</dc:language>
  <cp:lastModifiedBy>дсто3</cp:lastModifiedBy>
  <dcterms:modified xsi:type="dcterms:W3CDTF">2015-07-06T07:04:00Z</dcterms:modified>
  <cp:revision>12</cp:revision>
  <dc:subject/>
  <dc:title/>
</cp:coreProperties>
</file>